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HTML"/>
        <w:numPr>
          <w:ilvl w:val="0"/>
          <w:numId w:val="0"/>
        </w:numPr>
        <w:ind w:right="178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. Сортавала р. Карелия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_____» ________________ 20_____ г</w:t>
      </w:r>
      <w:r>
        <w:rPr>
          <w:rFonts w:cs="Times New Roman" w:ascii="Times New Roman" w:hAnsi="Times New Roman"/>
          <w:i/>
        </w:rPr>
        <w:t xml:space="preserve">.                                                                        </w:t>
      </w:r>
    </w:p>
    <w:p>
      <w:pPr>
        <w:pStyle w:val="HTML"/>
        <w:ind w:right="1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"/>
        <w:ind w:left="480" w:righ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ество с ограниченной ответственностью «Автошкола Драйв», именуемое в  дальнейшем "АВТОШКОЛА", в лице  директора Абдулазисова Камиля Олеговича, действующего на основании Устава (Положения) и Лицензии № 2399 от 06.02.2015 г., выданной Министерством образования Республики Карелия, с одной стороны и </w:t>
      </w:r>
    </w:p>
    <w:p>
      <w:pPr>
        <w:pStyle w:val="HTML"/>
        <w:ind w:left="480" w:right="1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HTML"/>
        <w:ind w:left="480" w:righ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._______________________________________________________________________________________________________, </w:t>
      </w:r>
    </w:p>
    <w:p>
      <w:pPr>
        <w:pStyle w:val="HTML"/>
        <w:ind w:left="480" w:right="178" w:hanging="1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енуемый в дальнейшем "СЛУШАТЕЛЬ", с другой стороны, заключили между собой настоящий Договор о      нижеследующем:</w:t>
      </w:r>
    </w:p>
    <w:p>
      <w:pPr>
        <w:pStyle w:val="HTML"/>
        <w:numPr>
          <w:ilvl w:val="0"/>
          <w:numId w:val="0"/>
        </w:numPr>
        <w:ind w:left="480" w:right="17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TML"/>
        <w:numPr>
          <w:ilvl w:val="0"/>
          <w:numId w:val="0"/>
        </w:numPr>
        <w:ind w:left="480" w:right="178" w:firstLine="37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говор заключен на основании соглашения сторон и регулирует отношения между АВТОШКОЛОЙ и СЛУШАТЕЛЕМ и имеет целью определение их взаимных прав, обязанностей и ответственности в период действия Договора.</w:t>
      </w:r>
    </w:p>
    <w:p>
      <w:pPr>
        <w:pStyle w:val="HTML"/>
        <w:numPr>
          <w:ilvl w:val="0"/>
          <w:numId w:val="0"/>
        </w:numPr>
        <w:ind w:left="480" w:right="178" w:firstLine="37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говор составлен с учетом действующего  законодательства  и является  документом для сторон,  в том числе при решении споров между АВТОШКОЛОЙ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ЛУШАТЕЛЕМ  в судебных и иных органах.</w:t>
      </w:r>
    </w:p>
    <w:p>
      <w:pPr>
        <w:pStyle w:val="HTML"/>
        <w:numPr>
          <w:ilvl w:val="0"/>
          <w:numId w:val="0"/>
        </w:numPr>
        <w:ind w:left="480" w:right="178" w:firstLine="37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заимоотношения сторон,  не оговоренные настоящим Договором, регулируются нормами действующего законодательства Российской  Федерации.</w:t>
      </w:r>
    </w:p>
    <w:p>
      <w:pPr>
        <w:pStyle w:val="HTML"/>
        <w:numPr>
          <w:ilvl w:val="0"/>
          <w:numId w:val="0"/>
        </w:numPr>
        <w:ind w:left="480" w:right="178" w:firstLine="37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 договора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 подготовке СЛУШАТЕЛЯ по программе профессиональной подготовки (переподготовки) водителей  транспортных  средств категории  </w:t>
      </w:r>
      <w:r>
        <w:rPr>
          <w:rFonts w:cs="Times New Roman" w:ascii="Times New Roman" w:hAnsi="Times New Roman"/>
          <w:i/>
        </w:rPr>
        <w:t xml:space="preserve">«________» </w:t>
      </w:r>
      <w:r>
        <w:rPr>
          <w:rFonts w:cs="Times New Roman" w:ascii="Times New Roman" w:hAnsi="Times New Roman"/>
        </w:rPr>
        <w:t>по очной форме обучения. Возможно применение любой разрешенной действующим законодательством формы обучения, не ухудшающей качество подготовки по образовательной программе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Стоимость обучения составляет______________________(__________________________________________</w:t>
      </w:r>
      <w:r>
        <w:rPr>
          <w:rFonts w:cs="Times New Roman" w:ascii="Times New Roman" w:hAnsi="Times New Roman"/>
          <w:i/>
        </w:rPr>
        <w:t>) рублей.</w:t>
      </w:r>
    </w:p>
    <w:p>
      <w:pPr>
        <w:pStyle w:val="HTML"/>
        <w:numPr>
          <w:ilvl w:val="0"/>
          <w:numId w:val="0"/>
        </w:numPr>
        <w:ind w:left="480" w:right="178" w:firstLine="37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ind w:left="480" w:right="17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 сторон</w:t>
      </w:r>
    </w:p>
    <w:p>
      <w:pPr>
        <w:pStyle w:val="HTML"/>
        <w:ind w:left="480" w:right="17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    3.1.  Автошкола обязуется: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знакомить СЛУШАТЕЛЯ с графиком вождения, учебным  планом  и  программами  обучения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Обеспечить обучение по программе профессиональной подготовки (переподготовки) водителей  транспортных средств категории </w:t>
      </w:r>
      <w:r>
        <w:rPr>
          <w:rFonts w:cs="Times New Roman" w:ascii="Times New Roman" w:hAnsi="Times New Roman"/>
          <w:i/>
        </w:rPr>
        <w:t xml:space="preserve">«__________________»  </w:t>
      </w:r>
      <w:r>
        <w:rPr>
          <w:rFonts w:cs="Times New Roman" w:ascii="Times New Roman" w:hAnsi="Times New Roman"/>
        </w:rPr>
        <w:t>в соответствии с учебными планами и программами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едоставить для  обучения оборудованные учебные кабинеты и лаборатории в соответствии с учебными программами и учебную  автомобильную технику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казывать услуги по обучению лично, либо с использованием сетевого обучения или с привлечением индивидуальных предпринимателей, самозанятых граждан, для проведения практических и теоретических занятий.</w:t>
      </w:r>
    </w:p>
    <w:p>
      <w:pPr>
        <w:pStyle w:val="HTML"/>
        <w:ind w:left="480" w:right="178" w:firstLine="371"/>
        <w:rPr/>
      </w:pPr>
      <w:r>
        <w:rPr>
          <w:rFonts w:cs="Times New Roman" w:ascii="Times New Roman" w:hAnsi="Times New Roman"/>
        </w:rPr>
        <w:t>3.1.5.  При положительной итоговой аттестации выдать свидетельство установленного образца.</w:t>
      </w:r>
    </w:p>
    <w:p>
      <w:pPr>
        <w:pStyle w:val="HTML"/>
        <w:ind w:left="480" w:right="178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3.2. СЛУШАТЕЛЬ обязуется: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егулярно посещать занятия согласно утвержденному расписанию  занятий и графику очередности обучения вождению. В установленные  сроки выполнять все виды учебных заданий предусмотренных учебным планом и программами обучения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 На занятиях по вождению своевременно реагировать на замечания мастера-инструктора и строго выполнять его указания. СЛУШАТЕЛЬ не вправе совершать каких-либо действий в отсутствии или без согласия мастера-инструктора. В противном случае СЛУШАТЕЛЬ за последствия своих действий в гражданском порядке возмещает АВТОШКОЛЕ ущерб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 менее чем за сутки извещать администрацию АВТОШКОЛЫ (ведущего  преподавателя,  мастера-инструктора обучения вождению) о невозможности прибытия на занятие по уважительной причине (болезнь,  командировка  и др.)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трого соблюдать внутренний порядок и распорядок дня АВТОШКОЛЫ, правила техники безопасности на всех видах учебных занятий;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2.5. </w:t>
      </w:r>
      <w:r>
        <w:rPr>
          <w:rFonts w:cs="Times New Roman" w:ascii="Times New Roman" w:hAnsi="Times New Roman"/>
        </w:rPr>
        <w:t>Внести на расчетный счет Автошколы плату за обучение профессии в размере ____________ (___________________________________________________________)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три этапа, 1 этап ____________(________________________________)рублей  до «____» _______________ 20____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2 этап ____________(________________________________)рублей  до «____»_______________  20____год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3 этап ____________(________________________________)рублей  до «____»_______________  20____года.</w:t>
      </w:r>
    </w:p>
    <w:p>
      <w:pPr>
        <w:pStyle w:val="HTML"/>
        <w:ind w:left="480" w:right="1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вносить плату, обучаемое лицо к дальнейшей учебе не допускается и отчисляется с курсов.</w:t>
      </w: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TML"/>
        <w:ind w:left="480" w:right="178" w:firstLine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Своевременно предоставить документы, необходимые для сдачи квалификационных экзаменов.</w:t>
      </w:r>
    </w:p>
    <w:p>
      <w:pPr>
        <w:pStyle w:val="HTML"/>
        <w:numPr>
          <w:ilvl w:val="0"/>
          <w:numId w:val="0"/>
        </w:numPr>
        <w:ind w:left="480" w:right="17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условия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может быть, расторгнут в случае не выполнения обязательств одной из сторон или по взаимному соглашению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 прекращении обучения по инициативе СЛУШАТЕЛЯ или </w:t>
      </w:r>
      <w:r>
        <w:rPr>
          <w:rFonts w:cs="Times New Roman" w:ascii="Times New Roman" w:hAnsi="Times New Roman"/>
          <w:color w:val="000000"/>
        </w:rPr>
        <w:t>в случае его отчисления по уважительным причинам (стихийное бедствие, тяжкие повреждения, не совместимые с получаемой профессией, переезд на постоянное место жительства в другой регион, призыв в ВС РФ), плата за обучение возвращается Слушателю за вычетом сумм, затраченных на обучение на день отчисления согласно прейскуранта цен, на дополнительные услуги автошколы.</w:t>
      </w:r>
    </w:p>
    <w:p>
      <w:pPr>
        <w:pStyle w:val="HTML"/>
        <w:ind w:left="480" w:right="178" w:firstLine="3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АВТОШКОЛА  вправе отказаться от исполнения договора, если  СЛУШАТЕЛЬ нарушил сроки оплаты услуг по настоящему договору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Если СЛУШАТЕЛЬ своим поведением систематически нарушает права и законные интересы других обучающихся и АВТОШКОЛЫ, расписание занятий или препятствует нормальному осуществлению образовательного процесса, АВТОШКОЛА вправе отказаться от исполнения договора. Договор считается расторгнутым со дня письменного уведомления исполнителем СЛУШАТЕЛЯ об отказе от исполнения договора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и  невыполнении  АВТОШКОЛОЙ условий данного Договора плата за обучение возвращается СЛУШАТЕЛЮ </w:t>
      </w:r>
      <w:r>
        <w:rPr>
          <w:rFonts w:cs="Times New Roman" w:ascii="Times New Roman" w:hAnsi="Times New Roman"/>
          <w:color w:val="000000"/>
        </w:rPr>
        <w:t>за вычетом сумм, затраченных на обучение на день отчисления согласно прейскуранту цен на дополнительные услуги автошколы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К практическим занятиям по вождению допускаются лица, оплатившие сумму за обучение в соответствии с Договором и имеющие медицинское заключение к управлению транспортным средством соответствующей категории.</w:t>
      </w:r>
    </w:p>
    <w:p>
      <w:pPr>
        <w:pStyle w:val="HTML"/>
        <w:ind w:left="480" w:right="178" w:firstLine="371"/>
        <w:rPr/>
      </w:pPr>
      <w:r>
        <w:rPr>
          <w:rFonts w:cs="Times New Roman" w:ascii="Times New Roman" w:hAnsi="Times New Roman"/>
        </w:rPr>
        <w:t>4.7. При срыве занятий по обучению вождению автомототранспорта в соответствии с графиком очередности обучения вождению из-за неявки СЛУШАТЕЛЯ, последнему предоставляется возможность для обучения вождению по пропущенному упражнению только по решению АВТОШКОЛЫ в соответствии с графиком вождения после повторной оплаты за пропущенные занятия.</w:t>
      </w:r>
    </w:p>
    <w:p>
      <w:pPr>
        <w:pStyle w:val="HTML"/>
        <w:ind w:left="480" w:right="178" w:firstLine="37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8. Обучение сверх  программы профессиональной подготовки (переподготовки) водителей,  производится за дополнительную плату, согласно прейскуранту на дополнительные услуги автошколы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дписав настоящий договор, СЛУШАТЕЛЬ даёт своё согласие АВТОШКОЛЕ на обработку и хранение своих персональных данных.</w:t>
      </w:r>
    </w:p>
    <w:p>
      <w:pPr>
        <w:pStyle w:val="HTML"/>
        <w:ind w:left="480" w:right="178" w:firstLine="371"/>
        <w:rPr/>
      </w:pPr>
      <w:r>
        <w:rPr>
          <w:rFonts w:cs="Times New Roman" w:ascii="Times New Roman" w:hAnsi="Times New Roman"/>
        </w:rPr>
        <w:t>4.10. Документом, подтверждающим выполнение образовательной услуги в полном объеме, является свидетельство о профессии рабочего, должности служащего (свидетельство о прохождении обучения), выданное СЛУШАТЕЛЮ после положительной итоговой аттестации в АВТОШКОЛЕ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астоящий  Договор заключен «___»____________ 20___года и действует до</w:t>
        <w:tab/>
        <w:t xml:space="preserve"> «___»____________ 20___года. Срок обучения может быть изменен по соглашению сторон. Перевод СЛУШАТЕЛЯ в другую группу осуществляется при наличии такой фактической возможности, но не позднее 30 (тридцати) дней до назначенного и согласованного экзамена в ГИБДД (Ростехнадзоре) для текущей группы.</w:t>
      </w:r>
    </w:p>
    <w:p>
      <w:pPr>
        <w:pStyle w:val="HTML"/>
        <w:ind w:left="480" w:right="178" w:firstLine="371"/>
        <w:rPr/>
      </w:pPr>
      <w:r>
        <w:rPr>
          <w:rFonts w:cs="Times New Roman" w:ascii="Times New Roman" w:hAnsi="Times New Roman"/>
        </w:rPr>
        <w:t>4.12. Настоящий договор может быть подписан Сторонами путем обмена их отсканированными (или сфотографированными) подписанными копиями по электронной почте, указанной в реквизитах Сторон (п.5).</w:t>
      </w:r>
    </w:p>
    <w:p>
      <w:pPr>
        <w:pStyle w:val="HTML"/>
        <w:ind w:left="480" w:right="178" w:firstLine="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Настоящий Договор составлен в  2-х (двух)  экземплярах,  по одному для каждой из сторон. Оба Договора имеют одинаковую юридическую силу. </w:t>
      </w:r>
    </w:p>
    <w:p>
      <w:pPr>
        <w:pStyle w:val="HTML"/>
        <w:numPr>
          <w:ilvl w:val="0"/>
          <w:numId w:val="0"/>
        </w:numPr>
        <w:ind w:left="480" w:right="17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квизиты сторон   </w:t>
      </w:r>
    </w:p>
    <w:p>
      <w:pPr>
        <w:pStyle w:val="HTML"/>
        <w:numPr>
          <w:ilvl w:val="0"/>
          <w:numId w:val="0"/>
        </w:numPr>
        <w:ind w:left="480" w:right="178" w:firstLine="513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ШКОЛА:                          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  ответственностью “Автошкола Драйв “  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РК  г. Сортавала, ул. Антикайнена, д. 11/28 кв. 5 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РК г. Сортавала ул. Октябрьская д. 4 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1007021611 КПП 100701001  Сайт: http://www.draiv10.ru/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+7 921 469 49 69, 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todraiv</w:t>
      </w:r>
      <w:r>
        <w:rPr>
          <w:rFonts w:cs="Times New Roman" w:ascii="Times New Roman" w:hAnsi="Times New Roman"/>
          <w:b/>
          <w:sz w:val="24"/>
          <w:szCs w:val="24"/>
        </w:rPr>
        <w:t>-10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HTML"/>
        <w:numPr>
          <w:ilvl w:val="0"/>
          <w:numId w:val="0"/>
        </w:numPr>
        <w:ind w:left="480" w:right="178" w:firstLine="513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_____________ Абдулазисов К.О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</w:tabs>
        <w:ind w:firstLine="513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м.п.                                                                                       </w:t>
      </w: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</w:tabs>
        <w:ind w:firstLine="513"/>
        <w:jc w:val="center"/>
        <w:rPr/>
      </w:pPr>
      <w:r>
        <w:rPr>
          <w:b/>
        </w:rPr>
        <w:t>СЛУШАТЕЛЬ:</w:t>
      </w:r>
    </w:p>
    <w:p>
      <w:pPr>
        <w:pStyle w:val="Normal"/>
        <w:tabs>
          <w:tab w:val="clear" w:pos="708"/>
          <w:tab w:val="left" w:pos="916" w:leader="none"/>
        </w:tabs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( фамилия, имя, отчество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ата рождения: _______________ Место рождения: 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дрес постоянной регистрации (как в паспорте): 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Паспорт серия: _________ номер: ____________ Кем выдан: _________________________________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______________________________________________________ когда выдан: 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Код подразделения _______________________СНИЛС 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дрес эл. почты:____________________________________ Телефон: 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одпись: __________________________ (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ЙСКУРАНТ ЦЕН НА ДОПОЛНИТЕЛЬНЫЕ УСЛУГИ АВТОШКОЛЫ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2977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(руб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одключении к личному кабинету И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те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вождение категории М, А1,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адем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вождение категории В, </w:t>
            </w:r>
            <w:r>
              <w:rPr>
                <w:sz w:val="20"/>
                <w:szCs w:val="20"/>
                <w:lang w:val="en-US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вождение категор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ВЕ, 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сдача экзамена категории М, А1,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сдача экзамена категории В, </w:t>
            </w:r>
            <w:r>
              <w:rPr>
                <w:sz w:val="20"/>
                <w:szCs w:val="20"/>
                <w:lang w:val="en-US"/>
              </w:rPr>
              <w:t>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ая сдача экзамена категории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ВЕ, 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йскурантом ознакомлен (а): ____________ (_____________________)  « ____» _______________ 20 __ г.</w:t>
        <w:tab/>
        <w:tab/>
        <w:tab/>
        <w:tab/>
        <w:tab/>
        <w:tab/>
        <w:tab/>
      </w:r>
      <w:r>
        <w:rPr>
          <w:sz w:val="16"/>
          <w:szCs w:val="16"/>
          <w:vertAlign w:val="superscript"/>
        </w:rPr>
        <w:t>подпись, расшифровка подписи</w:t>
      </w:r>
    </w:p>
    <w:sectPr>
      <w:type w:val="nextPage"/>
      <w:pgSz w:w="11906" w:h="16838"/>
      <w:pgMar w:left="284" w:right="284" w:gutter="0" w:header="0" w:top="426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8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4:00Z</dcterms:created>
  <dc:creator>User</dc:creator>
  <dc:description/>
  <cp:keywords/>
  <dc:language>en-US</dc:language>
  <cp:lastModifiedBy>камиль абдулазисов</cp:lastModifiedBy>
  <cp:lastPrinted>2022-02-09T12:35:00Z</cp:lastPrinted>
  <dcterms:modified xsi:type="dcterms:W3CDTF">2022-02-16T11:42:00Z</dcterms:modified>
  <cp:revision>103</cp:revision>
  <dc:subject/>
  <dc:title>ДОГОВОР № 539</dc:title>
</cp:coreProperties>
</file>