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школа Драйв»</w:t>
      </w:r>
    </w:p>
    <w:p>
      <w:pPr>
        <w:pStyle w:val="Normal"/>
        <w:jc w:val="center"/>
        <w:rPr/>
      </w:pPr>
      <w:r>
        <w:rPr>
          <w:b/>
          <w:i/>
          <w:sz w:val="48"/>
        </w:rPr>
        <w:t>ООО</w:t>
      </w:r>
      <w:r>
        <w:rPr>
          <w:b/>
          <w:sz w:val="48"/>
        </w:rPr>
        <w:t xml:space="preserve"> </w:t>
      </w:r>
      <w:r>
        <w:rPr>
          <w:b/>
          <w:i/>
          <w:sz w:val="48"/>
        </w:rPr>
        <w:t>«Автошкола Драй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/КПП 1007021611/100701001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Й АДРЕС: Р.К.  г. Сортавала, ул. Антикайнена д.11/28 кв. 5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ГРН 1111035001087  ОКВЭД 80.41 ОКПО 91294349, ОКТМО 86610101</w:t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</w:rPr>
        <w:t>тел. +7 9</w:t>
      </w:r>
      <w:r>
        <w:rPr>
          <w:b/>
          <w:sz w:val="24"/>
          <w:szCs w:val="24"/>
        </w:rPr>
        <w:t xml:space="preserve">21 469 49 69, +7 921 523 16 60,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amil</w:t>
        </w:r>
        <w:r>
          <w:rPr>
            <w:rStyle w:val="InternetLink"/>
            <w:b/>
            <w:sz w:val="24"/>
            <w:szCs w:val="24"/>
          </w:rPr>
          <w:t>-82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</w:rPr>
        <w:br/>
      </w: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асчетного счета получателя 40702810835500000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 ОАО ”Россельхозбанк”  г. Петрозаводск Первомайский пр. д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банка получателя 77251144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 044030910       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кор. счета 30101810900000000910 Санкт-Петеррбургский РФ АО «Россельхозбан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чтовый адрес: Республика Карелия  г. Сортавала, ул. Кайманова д.48</w:t>
      </w:r>
      <w:r>
        <w:rPr>
          <w:b/>
          <w:sz w:val="24"/>
          <w:szCs w:val="24"/>
        </w:rPr>
        <w:t xml:space="preserve"> кв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: Абдулазисов Камиль Олегович, на основании Уста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-8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0:00Z</dcterms:created>
  <dc:creator>Admin</dc:creator>
  <dc:description/>
  <cp:keywords/>
  <dc:language>en-US</dc:language>
  <cp:lastModifiedBy>камиль абдулазисов</cp:lastModifiedBy>
  <dcterms:modified xsi:type="dcterms:W3CDTF">2018-05-11T08:03:00Z</dcterms:modified>
  <cp:revision>14</cp:revision>
  <dc:subject/>
  <dc:title>РЕКВИЗИТЫ:</dc:title>
</cp:coreProperties>
</file>